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初评情况说明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省人社厅政策法规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/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科学研究所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/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职业技术培训教研室：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本年度共收到课题申报项目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XX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项，经审核，符合条件的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XX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项。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XX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X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X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,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经专家组初评，拟向省人社厅推荐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XX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项，其中一般课题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X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项，合作课题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X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项，技工教育和职业培训课题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X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项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ind w:firstLine="468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单位科研处（盖章）</w:t>
      </w:r>
    </w:p>
    <w:p>
      <w:pPr>
        <w:pStyle w:val="Normal"/>
        <w:ind w:firstLine="504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XX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X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X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日</w:t>
      </w:r>
    </w:p>
    <w:p>
      <w:pPr>
        <w:pStyle w:val="Normal"/>
        <w:ind w:firstLine="504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注：本说明随其他纸质材料一同邮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13:21Z</dcterms:created>
  <dc:creator>SN</dc:creator>
  <dc:description/>
  <dc:language>en-US</dc:language>
  <cp:lastModifiedBy>孙宁</cp:lastModifiedBy>
  <cp:lastPrinted>2025-05-21T15:23:00Z</cp:lastPrinted>
  <dcterms:modified xsi:type="dcterms:W3CDTF">2025-05-22T08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9A7E9109540F3AB37E18AAA9B0BD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AyY2RmYzY4MDcwNDVjNTg4N2MwYmEwYjUyYWU1YzUiLCJ1c2VySWQiOiI1MDIyMTYyOTIifQ==</vt:lpwstr>
  </property>
</Properties>
</file>