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河北省人力资源和社会保障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课题研究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提高全省</w:t>
      </w:r>
      <w:r>
        <w:rPr>
          <w:rFonts w:ascii="仿宋" w:hAnsi="仿宋" w:cs="仿宋" w:eastAsia="仿宋"/>
          <w:color w:val="000000"/>
          <w:sz w:val="32"/>
          <w:szCs w:val="32"/>
        </w:rPr>
        <w:t>人力资源和社会保障课题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平和成果质量，现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立项课题研究内容、结项报告格式、成果评价等提出如下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关于课题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落实课题研究责任制。课题负责人要对课题研究负总责，组织课题组成员积极开展研究。各单位科研管理部门要加强项目管理，为课题的顺利实施提供必要的支持，确保高质量完成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突出创新性、时代性和可行性。课题研究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扣全</w:t>
      </w:r>
      <w:r>
        <w:rPr>
          <w:rFonts w:ascii="仿宋" w:hAnsi="仿宋" w:cs="仿宋" w:eastAsia="仿宋"/>
          <w:sz w:val="32"/>
          <w:szCs w:val="32"/>
          <w:lang w:eastAsia="zh-CN"/>
        </w:rPr>
        <w:t>省人力资源社会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重大改革、重点工作、重大项目和群众关心的热点难点问题。要充分体现创新性，课题成果要观点新颖、见解独特，力求原创性和开拓性，避免泛泛而谈。要充分体现时代性，课题研究要紧跟时代发展步伐，立足谋划“十五五”期间人社事业发展需要，力争解决一批阶段性难题。要充分体现可行性，课题成果要具有较高的实际应用价值，能够对人社工作产生推动指导作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坚持诚信原则。课题研究要注重运用数据和实例，理论与实践相结合，要严格恪守科学诚信准则，强化契约精神，坚守底线，诚信科研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研究报告和论文总文字重复率一般不得超过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剔除个人重复部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关于课题结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要严格遵循《河北省人力资源和社会保障研究课题结项格式要求》，认真撰写结项评审申请书和汇总表，并按时提交相关材料，确保要件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结项材料要内容详实、论证充分、体例完整、逻辑清晰、语句通顺、格式规范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提交的研究报告或调研报告一般不少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不得更换或调整课题主研单位、课题负责人；不得随意调整和变更课题组成员，课题名称、研究方向、研究计划和成果形式。确有特殊原因需要调整或变更的，应由课题负责人提出书面申请，经所在单位审核同意后报省人社厅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关于课题成果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课题成果评价将坚持“客观全面、优中选优”原则，要紧扣中心研究课题、紧跟时代创新方法、紧贴实际出谋划策，力争取得理论上有突破、实践上管用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评价标准方面突出“四个优先”：①研究成果具有时代性、原创性和前瞻性，符合实际需要的；②具有实际应用价值，可转化为党委、政府决策，形成政策性文件或重大项目的；③得到党委、政府等部门领导肯定性批示，或批转有关部门参考、采用的；④公开出版或在省级以上报刊公开发表的，将优先考虑予以结项并获优秀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现以下情况的将不予结项：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题研究</w:t>
      </w:r>
      <w:r>
        <w:rPr>
          <w:rFonts w:ascii="仿宋" w:hAnsi="仿宋" w:cs="仿宋" w:eastAsia="仿宋"/>
          <w:sz w:val="32"/>
          <w:szCs w:val="32"/>
        </w:rPr>
        <w:t>超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力资源社会保障工作</w:t>
      </w:r>
      <w:r>
        <w:rPr>
          <w:rFonts w:ascii="仿宋" w:hAnsi="仿宋" w:cs="仿宋" w:eastAsia="仿宋"/>
          <w:sz w:val="32"/>
          <w:szCs w:val="32"/>
        </w:rPr>
        <w:t>范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eastAsia="zh-CN"/>
        </w:rPr>
        <w:t>没有按时提交结项材料的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eastAsia="zh-CN"/>
        </w:rPr>
        <w:t>未书面申请随意更换或调整课题内容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不予</w:t>
      </w:r>
      <w:r>
        <w:rPr>
          <w:rFonts w:ascii="仿宋" w:hAnsi="仿宋" w:cs="仿宋" w:eastAsia="仿宋"/>
          <w:sz w:val="32"/>
          <w:szCs w:val="32"/>
          <w:lang w:eastAsia="zh-CN"/>
        </w:rPr>
        <w:t>结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pt;mso-wrap-distance-left:9.05pt;mso-wrap-distance-right:0pt;mso-wrap-distance-top:0pt;mso-wrap-distance-bottom:0pt;margin-top:0pt;mso-position-vertical-relative:text;margin-left:38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771CAA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Cicon28">
    <w:name w:val="c-icon28"/>
    <w:basedOn w:val="Style13"/>
    <w:qFormat/>
    <w:rPr/>
  </w:style>
  <w:style w:type="character" w:styleId="Hover25">
    <w:name w:val="hover25"/>
    <w:basedOn w:val="Style13"/>
    <w:qFormat/>
    <w:rPr/>
  </w:style>
  <w:style w:type="character" w:styleId="Hover26">
    <w:name w:val="hover26"/>
    <w:basedOn w:val="Style13"/>
    <w:qFormat/>
    <w:rPr>
      <w:color w:val="315EFB"/>
    </w:rPr>
  </w:style>
  <w:style w:type="character" w:styleId="Hover27">
    <w:name w:val="hover27"/>
    <w:basedOn w:val="Style13"/>
    <w:qFormat/>
    <w:rPr>
      <w:color w:val="315EFB"/>
    </w:rPr>
  </w:style>
  <w:style w:type="character" w:styleId="Contentright8zs401">
    <w:name w:val="content-right_8zs4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PlainText1">
    <w:name w:val="Plain Text1"/>
    <w:basedOn w:val="Normal"/>
    <w:qFormat/>
    <w:pPr/>
    <w:rPr>
      <w:rFonts w:ascii="宋体" w:hAnsi="宋体" w:cs="宋体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</dc:creator>
  <dc:description/>
  <dc:language>en-US</dc:language>
  <cp:lastModifiedBy>孙宁</cp:lastModifiedBy>
  <cp:lastPrinted>2023-04-03T15:25:00Z</cp:lastPrinted>
  <dcterms:modified xsi:type="dcterms:W3CDTF">2025-04-24T01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E925CC20F4F19831D4501449F5BE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yY2RmYzY4MDcwNDVjNTg4N2MwYmEwYjUyYWU1YzUiLCJ1c2VySWQiOiI1MDIyMTYyOTIifQ==</vt:lpwstr>
  </property>
  <property fmtid="{D5CDD505-2E9C-101B-9397-08002B2CF9AE}" pid="5" name="commondata">
    <vt:lpwstr>commondata</vt:lpwstr>
  </property>
</Properties>
</file>